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STAMENT  DE  DIMI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MA  BIEN-AIMEE  SALO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e bas monde, seul le pouvoir rend libre, alors que la démocratie telle qu’elle existe,  mensonge habile et hautement calculé, vous soumet au mépris d’une masse d’individus soumis à leur matricule et incapables de nourrir une ambition authentique et personnelle…</w:t>
      </w:r>
    </w:p>
    <w:p>
      <w:pPr>
        <w:pStyle w:val="Normal"/>
        <w:rPr/>
      </w:pPr>
      <w:r>
        <w:rPr/>
        <w:t>Toute réalisation en terme de liberté se voit liée au potentiel de pouvoir dont on dispose.</w:t>
      </w:r>
    </w:p>
    <w:p>
      <w:pPr>
        <w:pStyle w:val="Normal"/>
        <w:rPr/>
      </w:pPr>
      <w:r>
        <w:rPr/>
        <w:t>Or, le désir profond de l’être humain est la liberté.</w:t>
      </w:r>
    </w:p>
    <w:p>
      <w:pPr>
        <w:pStyle w:val="Normal"/>
        <w:rPr/>
      </w:pPr>
      <w:r>
        <w:rPr/>
        <w:t>N’ayant qu’une vie, j’ai donc choisi la voie du pouvoir et son accès par les moyens à ma portée, ne tolérant pas de me voir exclu du cercle des culs bénis élus et  bienheureux dont l’honnêteté bien souvent parée de couvertures certes épaisses laisse cependant à désirer….</w:t>
      </w:r>
    </w:p>
    <w:p>
      <w:pPr>
        <w:pStyle w:val="Normal"/>
        <w:rPr/>
      </w:pPr>
      <w:r>
        <w:rPr/>
        <w:t xml:space="preserve">J’ai toujours été très lucide et organisé à la perfection. </w:t>
      </w:r>
    </w:p>
    <w:p>
      <w:pPr>
        <w:pStyle w:val="Normal"/>
        <w:rPr/>
      </w:pPr>
      <w:r>
        <w:rPr/>
        <w:t>Dans ma vie sentimentale comme dans ma vie professionnelle, j’ai toujours su rester moi-même, parvenant  à gérer mes passions sans sombrer dans la déraison…</w:t>
      </w:r>
    </w:p>
    <w:p>
      <w:pPr>
        <w:pStyle w:val="Normal"/>
        <w:rPr/>
      </w:pPr>
      <w:r>
        <w:rPr/>
        <w:t>………</w:t>
      </w:r>
      <w:r>
        <w:rPr/>
        <w:t>..Jusqu’au jour où j’ai rencontré la lointaine Lady Lek dont je suis tombé éperdument amoureux et que je m’apprête à rejoindre à l’heure où j’écris ces lignes soit trois jours avant le rendez-vous convenu avec Tony et son roquet de François.</w:t>
      </w:r>
    </w:p>
    <w:p>
      <w:pPr>
        <w:pStyle w:val="Normal"/>
        <w:rPr/>
      </w:pPr>
      <w:r>
        <w:rPr/>
        <w:t>Aujourd’hui, il est trop tard pour t’avouer la vérité ;il m’est impossible de faire marche arrière : je t’ai dit que je tenais toujours mes promesses et c’est vrai…</w:t>
      </w:r>
    </w:p>
    <w:p>
      <w:pPr>
        <w:pStyle w:val="Normal"/>
        <w:rPr/>
      </w:pPr>
      <w:r>
        <w:rPr/>
        <w:t xml:space="preserve">Aussi, je n’aime pas décevoir, pire, je ne le tolère pas :en conséquence, si je gagne la partie, je préfère encore te supprimer, subrepticement : c’est hélas le seul moyen de ne jamais te décevoir et j’y tiens autant que je t’ai aimé et  t’aime encore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ut-être vais-je mourir avant d’avoir atteint mon but, tout est possible : dans ce cas, petite Salomé, c’est toi qui partiras à ma place, bien loin, et,  tu pourras dire adieu à la vie de merde ;le destin, qu’on le veuille ou, a toujours les mains libres  …</w:t>
      </w:r>
    </w:p>
    <w:p>
      <w:pPr>
        <w:pStyle w:val="Normal"/>
        <w:rPr/>
      </w:pPr>
      <w:r>
        <w:rPr/>
        <w:t>Si tel est le cas, alors tu trouveras cette lettre mêlée aux liasses de billets, notre butin :ainsi me comprendras-tu, je le souhaite, ainsi ne seras-tu pas déçu, ce qui est à mes yeux l’essentiel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 lieu  où le rêve aura rejoint la réalité, tournant définitivement le dos à la misère existentielle, peut-être diras-tu comme Rimbaud au sortir de sa descente aux enfers :</w:t>
      </w:r>
    </w:p>
    <w:p>
      <w:pPr>
        <w:pStyle w:val="Normal"/>
        <w:rPr/>
      </w:pPr>
      <w:r>
        <w:rPr/>
        <w:t>« Aujourd’hui, je sais saluer la beauté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si, d’ores et déjà,  je peux dire : </w:t>
      </w:r>
    </w:p>
    <w:p>
      <w:pPr>
        <w:pStyle w:val="Normal"/>
        <w:rPr/>
      </w:pPr>
      <w:r>
        <w:rPr/>
        <w:t>«…Mourir d’amour ne me fait plus peur……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TON  LOUP  SOLITAIRE  ET CA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DIMI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REMY  DUMONT  ( 200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 TUTELLA  PR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57:00Z</dcterms:created>
  <dc:creator>REMY DUMONT</dc:creator>
  <dc:description/>
  <dc:language>en-US</dc:language>
  <cp:lastModifiedBy>H</cp:lastModifiedBy>
  <dcterms:modified xsi:type="dcterms:W3CDTF">2006-01-09T06:42:00Z</dcterms:modified>
  <cp:revision>55</cp:revision>
  <dc:subject/>
  <dc:title>                                                        TESTAMENT  DE  DIMITRI</dc:title>
</cp:coreProperties>
</file>